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нформац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 основных потребительских характеристиках регулируемых товаров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и услуг ООО «Инженерные сети» за 4 квартал 2019 года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ывод источников тепловой энергии, тепловых сетей из эксплуатации        -     н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нования приостановления, ограничения и прекращения режима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требления тепловой энергии                                                                            -    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9:00Z</dcterms:created>
  <dc:creator>Econ</dc:creator>
  <dc:description/>
  <cp:keywords/>
  <dc:language>en-US</dc:language>
  <cp:lastModifiedBy>Водотеплосервис</cp:lastModifiedBy>
  <dcterms:modified xsi:type="dcterms:W3CDTF">2020-01-09T10:19:00Z</dcterms:modified>
  <cp:revision>4</cp:revision>
  <dc:subject/>
  <dc:title>Информация</dc:title>
</cp:coreProperties>
</file>